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ech for May 13, 2000, World Falun Dafa Day</w:t>
      </w:r>
    </w:p>
    <w:p>
      <w:pPr>
        <w:pStyle w:val="Normal"/>
        <w:rPr/>
      </w:pPr>
      <w:r>
        <w:rPr/>
      </w:r>
    </w:p>
    <w:p>
      <w:pPr>
        <w:pStyle w:val="Normal"/>
        <w:rPr/>
      </w:pPr>
      <w:r>
        <w:rPr/>
        <w:t xml:space="preserve">Just eight years ago, a tall, middle-aged man traveled with several of his students from northeastern China to Beijing to attend the 1992 International Qigong Exhibition. No one knew who they were when they arrived in Beijing. Though they spent their first few nights in the crowded Beijing Railway Station, eating humble fare and sleeping on the benches, their ambition was to better the world by making known their special </w:t>
      </w:r>
      <w:r>
        <w:rPr>
          <w:i/>
        </w:rPr>
        <w:t xml:space="preserve">qigong </w:t>
      </w:r>
      <w:r>
        <w:rPr/>
        <w:t xml:space="preserve">practice. </w:t>
      </w:r>
    </w:p>
    <w:p>
      <w:pPr>
        <w:pStyle w:val="Normal"/>
        <w:rPr/>
      </w:pPr>
      <w:r>
        <w:rPr/>
      </w:r>
    </w:p>
    <w:p>
      <w:pPr>
        <w:pStyle w:val="Normal"/>
        <w:rPr/>
      </w:pPr>
      <w:r>
        <w:rPr/>
        <w:t>That man was Mr. Li Hongzhi, and his practice was Falun Dafa (or “Falun Gong”). And it is to recognize Falun Dafa’s contributions to humanity that we gather here today in celebration. And there is much to celebrate.</w:t>
      </w:r>
    </w:p>
    <w:p>
      <w:pPr>
        <w:pStyle w:val="Normal"/>
        <w:rPr/>
      </w:pPr>
      <w:r>
        <w:rPr/>
      </w:r>
    </w:p>
    <w:p>
      <w:pPr>
        <w:pStyle w:val="Normal"/>
        <w:rPr/>
      </w:pPr>
      <w:r>
        <w:rPr/>
        <w:t>In order to introduce his practice to the public, Mr. Li and his students gave what are known as “</w:t>
      </w:r>
      <w:r>
        <w:rPr>
          <w:i/>
        </w:rPr>
        <w:t>qigong</w:t>
      </w:r>
      <w:r>
        <w:rPr/>
        <w:t xml:space="preserve"> treatments” to attendees at the expo, curing ailments of every sort. And cure, they did. Shortly into the fair one could hear the cry of “Falun Gong is a miracle!” ringing out. News quickly spread among the attendants that something special was happening at the Falun Dafa booth. People at the fair eagerly queued in lines at Falun Dafa’s table, awaiting treatment. All attention shifted to Falun Dafa.</w:t>
        <w:br/>
      </w:r>
    </w:p>
    <w:p>
      <w:pPr>
        <w:pStyle w:val="Normal"/>
        <w:rPr/>
      </w:pPr>
      <w:r>
        <w:rPr/>
        <w:t xml:space="preserve">At the request of the attendants, the exhibition’s governing committee invited Mr. Li to give a talk on </w:t>
      </w:r>
      <w:r>
        <w:rPr>
          <w:i/>
        </w:rPr>
        <w:t>qigong.</w:t>
      </w:r>
      <w:r>
        <w:rPr/>
        <w:t xml:space="preserve"> Those listening found his lecture to be so unique and instructive that the one day arrangement quickly extended to three days in an attempt to accommodate all the interested Fair attendees. By the fair’s end, Falun Dafa had won the exposition’s highest prize and Mr. Li had been granted the title “Most Popular Qigong Master.” Falun Dafa thus began its transformation of the world of </w:t>
      </w:r>
      <w:r>
        <w:rPr>
          <w:i/>
        </w:rPr>
        <w:t>qigong.</w:t>
      </w:r>
      <w:r>
        <w:rPr/>
        <w:br/>
      </w:r>
    </w:p>
    <w:p>
      <w:pPr>
        <w:pStyle w:val="Normal"/>
        <w:rPr/>
      </w:pPr>
      <w:r>
        <w:rPr/>
        <w:t xml:space="preserve">Following the expo, demand for Mr. Li’s instruction on Falun Dafa began to grow. From 1992 to 1994, Mr. Li was invited to give </w:t>
      </w:r>
      <w:r>
        <w:rPr>
          <w:i/>
        </w:rPr>
        <w:t>qigong</w:t>
      </w:r>
      <w:r>
        <w:rPr/>
        <w:t xml:space="preserve"> lectures by government-sponsored Chinese local qigong organizations. He selflessly taught Falun Dafa everywhere, travelling to nearly every large city in China and refusing to personally accept material gain for his instruction. Falun Dafa’s reputation rose quickly as the number of its practitioners increased at an explosive rate. Its profound effects on the mind and body were obvious to all. Countless cases of severe and chronic illness were reported to have disappeared almost overnight through Falun Dafa practice. Several studies done by some of China’s elite scientists and medical professionals confirmed the healing effects of Falun Dafa. They were moved to endorse and recommend the practice based on their clinical experiences. Chinese officials didn’t miss this point, as they saw from several studies that Falun Dafa was saving millions of dollars in medical expenses, easing China’s heavily-burdened health care system. This quickly prompted officials to promote the practice themselves. The Chinese Government went so far as to try to establish Falun Dafa “scholastic organizations” throughout China in 1994, hoping to further the spread of this benevolent practice. Mr. Li actually declined this enterprise, preferring to keep his practice free of political ambitions and monetary entanglements.</w:t>
      </w:r>
    </w:p>
    <w:p>
      <w:pPr>
        <w:pStyle w:val="Normal"/>
        <w:rPr/>
      </w:pPr>
      <w:r>
        <w:rPr/>
      </w:r>
    </w:p>
    <w:p>
      <w:pPr>
        <w:pStyle w:val="Normal"/>
        <w:rPr/>
      </w:pPr>
      <w:r>
        <w:rPr/>
        <w:t>Meanwhile, Falun Dafa’s deep philosophical principles, grounded in the Buddhist School of self-cultivation, touched the hearts of many. Countless people found Falun Dafa’s guiding principle, Truthfulness, Compassion, and Tolerance, to awaken their hearts and transform their lives. Stories abound of practitioners turning away from problems with drugs, alcohol, and tobacco, and giving up bad habits and ways of thinking. Throughout China it became known that Falun Dafa practitioners were kind-hearted moral exemplars. Many were even given awards for their outstanding citizenship. In several regions, companies adopted the policy of hiring anyone who practiced Falun Dafa, as these people were known to be truly upright, hard working, and kind.</w:t>
      </w:r>
    </w:p>
    <w:p>
      <w:pPr>
        <w:pStyle w:val="Normal"/>
        <w:rPr/>
      </w:pPr>
      <w:r>
        <w:rPr/>
      </w:r>
    </w:p>
    <w:p>
      <w:pPr>
        <w:pStyle w:val="Normal"/>
        <w:rPr/>
      </w:pPr>
      <w:r>
        <w:rPr/>
        <w:t xml:space="preserve">Remarkably, Mr. Li insisted that Falun Dafa be made available to anyone interested, free of charge, and that nobody was to gain personal profit from their involvement. What’s more, the practice has always been suitable to people of any background and any level of fitness. Such a thing had never been seen before in the world of </w:t>
      </w:r>
      <w:r>
        <w:rPr>
          <w:i/>
        </w:rPr>
        <w:t>qigong.</w:t>
      </w:r>
      <w:r>
        <w:rPr/>
        <w:br/>
      </w:r>
    </w:p>
    <w:p>
      <w:pPr>
        <w:pStyle w:val="Normal"/>
        <w:rPr/>
      </w:pPr>
      <w:r>
        <w:rPr/>
        <w:t xml:space="preserve">Within the three years of the time Mr. Li made Falun Dafa public in China, the number of people practicing had reached the tens of millions. Surprisingly, the practice had spread primarily by word of mouth. Those who learned the practice usually found it just too good to keep to themselves. The goodness of Falun Dafa could be seen in the lives of those who practiced, leading many friends, family members and relatives to become curious and give it a try. </w:t>
      </w:r>
    </w:p>
    <w:p>
      <w:pPr>
        <w:pStyle w:val="Normal"/>
        <w:rPr/>
      </w:pPr>
      <w:r>
        <w:rPr/>
      </w:r>
    </w:p>
    <w:p>
      <w:pPr>
        <w:pStyle w:val="Normal"/>
        <w:rPr/>
      </w:pPr>
      <w:r>
        <w:rPr/>
        <w:t>By early 1999, a survey conducted by the Chinese government confirmed that over 70 million Chinese were practicing Falun Dafa. The ranks of those practicing were found to be incredibly diverse, with practitioners from every imaginable walk of life: high-ranking government officials, medical professionals, businessmen, the retired, university professors, scientists, farmers, policemen, factory workers, and others. Those practicing ranged from four years old to over 90. Truly, Falun Dafa has reached beneath people’s superficial differences to touch the heart.</w:t>
      </w:r>
    </w:p>
    <w:p>
      <w:pPr>
        <w:pStyle w:val="Normal"/>
        <w:rPr/>
      </w:pPr>
      <w:r>
        <w:rPr/>
      </w:r>
    </w:p>
    <w:p>
      <w:pPr>
        <w:pStyle w:val="Normal"/>
        <w:rPr/>
      </w:pPr>
      <w:r>
        <w:rPr/>
        <w:t>In 1995 Mr. Li began teaching Falun Dafa abroad, sharing the practice in person with much of the world. He graced a number of countries with his presence at Falun Dafa conferences, lecturing upon invitation and refusing payment or gifts of any sort. Mr. Li insisted that all such conferences be completely free and open to the public, excluding no one. Conferences took place in the Far East, in Switzerland, in Singapore, New Zealand, Germany, Australia, Canada, and many US cities, including New York, Houston, Chicago, and San Francisco, with upwards of 4000 attendees at times. That Falun Dafa practitioners can today be found in over 40 countries is a testimony to its profundity. It’s estimated that over 100 million people have taken up the practice in just eight years.</w:t>
      </w:r>
    </w:p>
    <w:p>
      <w:pPr>
        <w:pStyle w:val="Normal"/>
        <w:rPr/>
      </w:pPr>
      <w:r>
        <w:rPr/>
      </w:r>
    </w:p>
    <w:p>
      <w:pPr>
        <w:pStyle w:val="Normal"/>
        <w:rPr/>
      </w:pPr>
      <w:r>
        <w:rPr/>
        <w:t xml:space="preserve">Along with Mr. Li’s selfless transmission of Falun Dafa to the rest of the world have come a number of recognitions, as many cities and countries have not failed to notice the goodness of this practice. You have heard some of these sentiments today. Over a dozen US cities, including Washington D.C., Chicago, Houston, and Philadelphia have issued proclamations supporting Falun Dafa and bestowed honors upon Mr. Li for his contributions to humankind. Here in </w:t>
      </w:r>
      <w:r>
        <w:rPr>
          <w:color w:val="FF0000"/>
        </w:rPr>
        <w:t>[name of your location]</w:t>
      </w:r>
      <w:r>
        <w:rPr/>
        <w:t xml:space="preserve"> hundreds of people have come to learn Falun Dafa through voluntary workshops, seminars, classes, and outdoor practices. We hope those of you new to the practice that have come today will discover for yourself this magnificent path. </w:t>
      </w:r>
    </w:p>
    <w:p>
      <w:pPr>
        <w:pStyle w:val="Normal"/>
        <w:rPr/>
      </w:pPr>
      <w:r>
        <w:rPr/>
      </w:r>
    </w:p>
    <w:p>
      <w:pPr>
        <w:pStyle w:val="Normal"/>
        <w:rPr/>
      </w:pPr>
      <w:r>
        <w:rPr/>
        <w:t>While we take account of our fortune and gratitude, celebrating this occasion, we also would like to take note of those in China who haven’t the luxury of celebration in their country. Since July of last year, Falun Dafa has been banned in China, as many of you may already know. The practice simply grew too large for Chinese officials to tolerate. Certain Chinese Communist Party members have since tried to wipe out the practice under a variety of excuses. Chinese society has literally been torn apart in the last year as wave after wave of persecution has seen some 70 million people denied their most basic human rights, such as freedom of speech, assembly, and conscience. Our thoughts go out to these noble practitioners, many of whom continue to risk everything they have for their belief in what is true and good. We look to them for inspiration, we look to them to learn the meaning of courage, and we look to them to see where we fall short. They have shown the world in the face of horrendous oppression that one can be a good person in any environment. They demonstrate daily that Truthfulness, Compassion, and Tolerance are not merely philosophical ideals, but something that can be lived. To do so is to give the world the greatest gift.</w:t>
      </w:r>
    </w:p>
    <w:p>
      <w:pPr>
        <w:pStyle w:val="Normal"/>
        <w:rPr/>
      </w:pPr>
      <w:r>
        <w:rPr/>
      </w:r>
    </w:p>
    <w:p>
      <w:pPr>
        <w:pStyle w:val="Normal"/>
        <w:rPr/>
      </w:pPr>
      <w:r>
        <w:rPr/>
        <w:t xml:space="preserve">Looking back over the past eight years, we see that over 100 million people have learned through Falun Dafa how they can improve themselves and, in turn, nurture what is best in humankind. We would like to thank Master Li Hongzhi for his priceless gifts of instruction in Falun Dafa and so much more. We thank those who have taken up the practice and helped us grow in ours. We thank </w:t>
      </w:r>
      <w:r>
        <w:rPr>
          <w:color w:val="FF0000"/>
        </w:rPr>
        <w:t>[give names of those who’ve written congratulations, etc.]</w:t>
      </w:r>
      <w:r>
        <w:rPr/>
        <w:t xml:space="preserve"> for their kind support. And we thank you for joining us in this occasion. We look forward to sharing this practice with you.</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5:01:00Z</dcterms:created>
  <dc:creator>Matt Kutolowski</dc:creator>
  <dc:description/>
  <dc:language>en-US</dc:language>
  <cp:lastModifiedBy>Authorized User</cp:lastModifiedBy>
  <dcterms:modified xsi:type="dcterms:W3CDTF">2000-05-13T05:01:00Z</dcterms:modified>
  <cp:revision>2</cp:revision>
  <dc:subject/>
  <dc:title>Speech for May 13, 2000, World Falun Dafa Day</dc:title>
</cp:coreProperties>
</file>