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8"/>
          <w:lang w:val="en-GB"/>
        </w:rPr>
      </w:pPr>
      <w:r>
        <w:rPr>
          <w:rFonts w:cs="Arial Black" w:ascii="Arial Black" w:hAnsi="Arial Black"/>
          <w:b/>
          <w:sz w:val="48"/>
          <w:lang w:val="en-GB"/>
        </w:rPr>
        <w:drawing>
          <wp:inline distT="0" distB="0" distL="0" distR="0">
            <wp:extent cx="568198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jc w:val="center"/>
        <w:rPr>
          <w:rFonts w:ascii="CG Times" w:hAnsi="CG Times" w:cs="CG Times"/>
          <w:spacing w:val="30"/>
          <w:sz w:val="28"/>
          <w:lang w:val="en-GB"/>
        </w:rPr>
      </w:pPr>
      <w:r>
        <w:rPr>
          <w:rFonts w:cs="CG Times" w:ascii="CG Times" w:hAnsi="CG Times"/>
          <w:spacing w:val="30"/>
          <w:sz w:val="28"/>
          <w:lang w:val="en-GB"/>
        </w:rPr>
        <w:t>AMNESTY INTERNAIONAL DUBLIN CENTRAL GROUP NEW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INATOR'S DESK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RDEAL OF A TRINITY STUDENT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</w:rPr>
        <w:t>Professor Zhu Hang was practicing Falun Dafa in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k on August 30, 1999 when she was arrested 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ice. Professor Zhu was reportedly tortured wit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mething called the Di Lao device, which literall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nslated means the "prison in hell" device. Profess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hu is one of many thousands of people who ha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en imprisoned, sent to labour camps and reportedl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rtured in China for practicing Falun Dafa, also call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lun Gong. Zhao Jinhua, a 42 year old woman fro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handong Province did not survive her torture; t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ys after her arrest she died as a result of seve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tings at the hands of the police. She is apparentl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t the only fatality of the Chinese governments'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ackdown on Falun Gong. It is reported that almo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fty practitioners have died because of the brutality o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he security forces in China. Tao Hongsheng, 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inese intelligence officer and former Air For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mander, died after he was confined to a cell at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bour camp and denied medical treatment for tw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nths, according to a Hong Kong based hum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ghts group. His wife Yu Fengyun said: "He loved h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untry, he wasn't against the govermnent. He ju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nted to tell the leaders that Falun Gong is not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lt, that it's good." Others have died as a result o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necessary medical treatment in mental hospitals.</w:t>
      </w:r>
    </w:p>
    <w:p>
      <w:pPr>
        <w:pStyle w:val="Normal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</w:rPr>
        <w:t>Zhao Ming is a 30 year old Computer Scien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graduate student who attended Trinity Colleg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blin, until earlier this year. He returned to China a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s initially sent back to his home town of Changchu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t his passport was confiscated by the polic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ccording to sources, Ming was told that in return for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fession his passport would be returned to him bu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 refused. Unable to return to Ireland to continu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udying, Ming went to Beijing to look for work but w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ested on May 13 last by police at a fello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ctitioners home as an "important organiser" o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lun Gong. After a period of detention in a poli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tion Ming was transferred to the male labour camp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 Daxing County, Beijing. It is reported that Ming a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he other practitioners in the camp have suffer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vere mental and physical torture, including sleep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privation, beatings and electric shocks. He h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portedly been forced to write a denunciation o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lun Gong. Zhao Ming and Falun Dafa will be t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cus for some of our activities in the campaign Tak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tep to Stamp Out torture. (See letter writing acti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closed.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HAT IS FALUN DAFA?</w:t>
      </w:r>
    </w:p>
    <w:p>
      <w:pPr>
        <w:pStyle w:val="Normal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un Dafa is one of a number of qi gong practi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ence the name Falun Gong) and draws fro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ddhism and Taoism. Practitioners do five sets o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ntle exercises and meditation. In 1999 the Chin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vernment branded Falun Dafa and other qi go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ctices as "heretical."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nesty International believes that Falun Go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ctitioners as well as members of similar qi go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vements and some Christian groups, are bei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ecuted for the expression of their peacefully hel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iefs.</w:t>
      </w:r>
    </w:p>
    <w:p>
      <w:pPr>
        <w:pStyle w:val="Normal"/>
        <w:jc w:val="center"/>
        <w:rPr>
          <w:kern w:val="0"/>
          <w:sz w:val="23"/>
          <w:lang w:val="en-US" w:eastAsia="en-US"/>
        </w:rPr>
      </w:pPr>
      <w:r>
        <w:rPr>
          <w:kern w:val="0"/>
          <w:sz w:val="23"/>
          <w:lang w:val="en-US" w:eastAsia="en-US"/>
        </w:rPr>
        <w:drawing>
          <wp:inline distT="0" distB="0" distL="0" distR="0">
            <wp:extent cx="2665095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851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5:55:00Z</dcterms:created>
  <dc:creator>forever</dc:creator>
  <dc:description/>
  <dc:language>en-US</dc:language>
  <cp:lastModifiedBy>Johnson &amp; Vennessa Zeng</cp:lastModifiedBy>
  <dcterms:modified xsi:type="dcterms:W3CDTF">2000-11-03T08:26:00Z</dcterms:modified>
  <cp:revision>6</cp:revision>
  <dc:subject/>
  <dc:title>(Notes:  These two letters are from Amnesty International Ireland, Dublin Central Group, used for their signature activity to </dc:title>
</cp:coreProperties>
</file>